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11-1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rch 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rch 11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66,695.71 from the United States Department of Justice Bulletproof Vest Partnership Program, with no local match, in order to reimburse a portion of the expenses incurred by the Jacksonville Sheriff’s Office for body armor, as initiated by B.T. 11-05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A rash of law enforcement officers’ fatalities in the line of duty has underscored the need for bulletproof vests as a component of an officer’s protective apparatus in law enforcement operation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Sheriff’s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e ordinance appropriates $66,695.71 in a federal grant, with no local match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74731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5:00Z</dcterms:created>
  <dc:creator>REWelsh</dc:creator>
  <dc:description/>
  <cp:keywords/>
  <dc:language>en-US</dc:language>
  <cp:lastModifiedBy>johnjj</cp:lastModifiedBy>
  <cp:lastPrinted>2011-03-08T11:03:00Z</cp:lastPrinted>
  <dcterms:modified xsi:type="dcterms:W3CDTF">2011-03-08T16:33:00Z</dcterms:modified>
  <cp:revision>3</cp:revision>
  <dc:subject/>
  <dc:title>Bill Type and Number: Resolution </dc:title>
</cp:coreProperties>
</file>